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4.05.2021 г.                                                                                                                    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14,6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514,6 тыс. рублей: в статье 1 пункт 1 цифровое значение «11 504,4 тыс. рублей» заменить на «12 019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14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4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 0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9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400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84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00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14,6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629,8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2,5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7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00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5,4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8,9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5,9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26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1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542,5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53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2,5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7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95,4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8,9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5,9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019,0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User</dc:creator>
  <dc:description/>
  <cp:keywords/>
  <dc:language>en-US</dc:language>
  <cp:lastModifiedBy>N.Uratma</cp:lastModifiedBy>
  <cp:lastPrinted>2021-06-09T15:05:00Z</cp:lastPrinted>
  <dcterms:modified xsi:type="dcterms:W3CDTF">2021-06-09T12:21:00Z</dcterms:modified>
  <cp:revision>8</cp:revision>
  <dc:subject/>
  <dc:title/>
</cp:coreProperties>
</file>